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466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70" t="4577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4605</wp:posOffset>
                </wp:positionV>
                <wp:extent cx="562864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5pt;margin-top:1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spacing w:before="120" w:after="0"/>
        <w:ind w:right="165" w:hanging="0"/>
        <w:jc w:val="center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П Р И К А З</w:t>
      </w:r>
    </w:p>
    <w:p>
      <w:pPr>
        <w:pStyle w:val="Normal"/>
        <w:ind w:firstLine="567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   »           2023 г.  </w:t>
        <w:tab/>
        <w:t xml:space="preserve">                г. Кострома </w:t>
        <w:tab/>
        <w:tab/>
        <w:t xml:space="preserve">                   №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егионального конкурса социальной рекла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ориентации по направлениям технического твор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и инженерно-технического образования «В будущее с професс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департамента образования и науки Костромской области от 30.12.2022 г. № 2184 «Об утверждении планов мероприятий на 2023 год государственных образовательных организаций, подведомственных департаменту образования и науки Костромской области, выполняемых в рамках государственных заданий» в целях приобщения обучающихся образовательных организаций Костромской области к техническому творчеств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с 27 октября по 6 декабря 2023 года региональный конкурс социальной рекламы по профориентации по направлениям технического творчества и инженерно-технического образования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В будущее с професси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ое положение о региональном конкурсе социальной рекламы по профориентации по направлениям технического творчества и инженерно-технического образования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В будущее с професси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му бюджетному учреждению дополнительного образования Костромской области «Центр технического творчества» (Рыжова Ю.С.) обеспечить проведение регионального конкурса социальной рекламы по профориентации по направлениям технического творчества и инженерно-технического образования «В будущее с професси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 Рекомендовать руководителям муниципальных органов управления образованием обеспечить участие обучающихся в </w:t>
      </w:r>
      <w:r>
        <w:rPr>
          <w:sz w:val="28"/>
          <w:szCs w:val="28"/>
        </w:rPr>
        <w:t xml:space="preserve">региональном конкурсе социальной рекламы по профориентации по направлениям технического творчества и инженерно-технического образования </w:t>
      </w:r>
      <w:r>
        <w:rPr>
          <w:sz w:val="28"/>
          <w:szCs w:val="28"/>
          <w:lang w:eastAsia="ar-SA"/>
        </w:rPr>
        <w:t>«В будущее с профессией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риказа возложить на заместителя директора департамента образования и науки Костромской области Яблокову М.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 департамента</w:t>
        <w:tab/>
        <w:tab/>
        <w:tab/>
        <w:tab/>
        <w:tab/>
        <w:tab/>
        <w:t>Л.В. Будкина</w:t>
      </w:r>
    </w:p>
    <w:p>
      <w:pPr>
        <w:pStyle w:val="Normal"/>
        <w:spacing w:lineRule="auto" w:line="276"/>
        <w:ind w:left="6521" w:hanging="765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6521" w:hanging="7655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left="6521" w:hanging="7655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76"/>
        <w:ind w:left="6521" w:hanging="637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yle20"/>
        <w:ind w:left="4860" w:firstLine="385"/>
        <w:jc w:val="right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«   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2023 г.</w:t>
      </w:r>
      <w:r>
        <w:rPr>
          <w:b w:val="false"/>
          <w:sz w:val="28"/>
          <w:szCs w:val="28"/>
        </w:rPr>
        <w:t xml:space="preserve">  года №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Style20"/>
        <w:ind w:left="48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конкурсе социальной рекламы по профориентации по направлениям техниче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инженерно-технического образования «В будущее с профессией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цели, задачи, порядок, сроки проведения и условия участия в региональном конкурсе социальной рекламы по профориентации по направлениям технического творчества и инженерно-технического образования «В будущее с профессией»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 Конкурс направлен на увеличение числа обучающихся, сделавших обоснованный выбор профессии, </w:t>
      </w:r>
      <w:r>
        <w:rPr>
          <w:sz w:val="28"/>
          <w:szCs w:val="28"/>
        </w:rPr>
        <w:t>популяризацию профессий инженерного и технического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Центральной темой Конкурса является создание социальных реклам (по номинациям Конкурса), которые призывают к повышению уровня востребованности направлений технического творчества и подготовки специальностей инженерно-технического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Цель Конкурса 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лощадки для демонстрации творческого потенциала обучающихся в инженерно-технической сфере посредством социальной рекла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дачи Конкурса:</w:t>
      </w:r>
      <w:r>
        <w:rPr>
          <w:color w:val="FF0000"/>
          <w:sz w:val="28"/>
          <w:szCs w:val="28"/>
        </w:rPr>
        <w:t xml:space="preserve"> </w:t>
      </w:r>
    </w:p>
    <w:p>
      <w:pPr>
        <w:pStyle w:val="P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обучающихся при выборе будущей профессии;</w:t>
      </w:r>
    </w:p>
    <w:p>
      <w:pPr>
        <w:pStyle w:val="P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о профессиональных образовательных организациях Костр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максимального количества заинтересованных лиц о содержании и преимуществах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благоприятного общественного мнения о профессиональных образовательных организациях, специальностях и професс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оциальной рекламы среди детей посредством размещения социальных работ участников конкурса в образовательных учреждениях, на сайтах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Организаторы конкурса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уководство по организации и подготовке Конкурса осуществляет Государственное бюджетное учреждение дополнительного образования Костромской области «Центр технического творчества».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роки и место проведения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курс проводится с 27 октября по 6 декабря 2023 г.  </w:t>
      </w:r>
    </w:p>
    <w:p>
      <w:pPr>
        <w:pStyle w:val="Normal"/>
        <w:shd w:fill="FFFFFF" w:val="clear"/>
        <w:autoSpaceDE w:val="false"/>
        <w:spacing w:lineRule="auto" w:line="360"/>
        <w:ind w:left="426" w:hanging="76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Конкурсные материалы должны быть представлены в электронном </w:t>
      </w:r>
    </w:p>
    <w:p>
      <w:pPr>
        <w:pStyle w:val="Normal"/>
        <w:shd w:fill="FFFFFF" w:val="clear"/>
        <w:autoSpaceDE w:val="false"/>
        <w:spacing w:lineRule="auto" w:line="36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виде. Для участия в Конкурсе необходимо заполнить Яндекс форму по ссылке </w:t>
      </w:r>
      <w:hyperlink r:id="rId3">
        <w:r>
          <w:rPr>
            <w:rStyle w:val="InternetLink"/>
            <w:sz w:val="28"/>
            <w:szCs w:val="28"/>
          </w:rPr>
          <w:t>https://forms.yandex.ru/cloud/6535869c2530c283476587f3/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каждую конкурсную работу и добавить ссылки на конкурсные материалы. Если возникли сложности при переходе по ссылке, скопируйте ее адрес и вставьте в адресную строку браузе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тавляется ссылка на конкурсные работы, размещенные в сети Интернет с загрузкой в электронное хранилище файлов (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Диск, Яндекс Диск и т.п.) </w:t>
      </w:r>
      <w:r>
        <w:rPr>
          <w:sz w:val="28"/>
          <w:szCs w:val="28"/>
          <w:u w:val="single"/>
        </w:rPr>
        <w:t xml:space="preserve">с открытым доступом для жюри Конкурса. </w:t>
      </w:r>
      <w:r>
        <w:rPr>
          <w:color w:val="000000"/>
          <w:sz w:val="28"/>
          <w:szCs w:val="28"/>
        </w:rPr>
        <w:t xml:space="preserve">Работы и заявки принимаются с </w:t>
      </w:r>
      <w:r>
        <w:rPr>
          <w:sz w:val="28"/>
          <w:szCs w:val="28"/>
        </w:rPr>
        <w:t xml:space="preserve">27 октября по 25 ноября 2023 г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Поданная заявка является согласием автора на обработку персональных данных согласно требованиям Федерального закона от 27.07.2006 № 152-ФЗ "О персональных данных" в целях - оформление документации по проведению конкурса регионального уровня (оформление заявок, протоколов, программ мероприятий и т.д.) размещения в СМИ и на сайте ГБУ ДО "Центр технического творчества". Передача Операторам по своему усмотрению данных и соответствующих документов, содержащих персональные данные, третьим лицам, в том числе уполномоченным агентам и организациям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/>
      </w:pPr>
      <w:r>
        <w:rPr>
          <w:b/>
          <w:sz w:val="28"/>
          <w:szCs w:val="28"/>
        </w:rPr>
        <w:t>IV. Участники конкурс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0. К участию в Конкурсе приглашаются обучающиеся общеобразовательных организаций, учреждений дополнительного образования, студенты учреждений Костромской области.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sz w:val="28"/>
          <w:szCs w:val="28"/>
        </w:rPr>
        <w:t xml:space="preserve">11. Возрастные пределы участников: 7-23 года. </w:t>
      </w:r>
    </w:p>
    <w:p>
      <w:pPr>
        <w:pStyle w:val="Normal"/>
        <w:shd w:fill="FFFFFF" w:val="clear"/>
        <w:autoSpaceDE w:val="false"/>
        <w:ind w:left="360" w:firstLine="349"/>
        <w:jc w:val="both"/>
        <w:rPr/>
      </w:pPr>
      <w:r>
        <w:rPr>
          <w:sz w:val="28"/>
          <w:szCs w:val="28"/>
        </w:rPr>
        <w:t>Возрастные категории: младшая 7 - 12 лет, средняя 13 - 17 лет, старшая 18-23 год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2. Номинации Конкурса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) «Печатная продукция» (буклеты, листовки, газеты, значки и т.д.)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) «Плакаты» (стенгазеты, плакаты большого размера)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Мультимедийная продукция» (презентации, видеоролики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4) «Мое техническое хобби» (Рисунок) в основном для младшей возрастной категории 7-12 ле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оформлению работ и критерии оценки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3. В номинации «Печатная продукция» принимаются ссылки на буклеты, листовки, газеты, значки и т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м виде, выполненные в любом редакторе, и сохраненные в форматах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(сфотографированные или отсканированные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номинации «Плакаты» принимаются ссылки на работы, выполненные в любом графическом редакторе, и сохраненные в форматах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(сфотографированные или отсканированные)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номинации «Мультимедийная продукция» принимаются ссылки на</w:t>
      </w:r>
      <w:r>
        <w:rPr/>
        <w:t xml:space="preserve"> </w:t>
      </w:r>
      <w:r>
        <w:rPr>
          <w:sz w:val="28"/>
          <w:szCs w:val="28"/>
        </w:rPr>
        <w:t>презентацию, выполненную в программе Microsoft Office Power Point 2007 (не более чем из 15 слайдов);</w:t>
      </w:r>
      <w:r>
        <w:rPr/>
        <w:t xml:space="preserve"> </w:t>
      </w:r>
      <w:r>
        <w:rPr>
          <w:sz w:val="28"/>
          <w:szCs w:val="28"/>
        </w:rPr>
        <w:t>в структуре презентации может использоваться анимация и музыкальное сопровождение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идеофайлу (ролику): расширение avi или mpeg4, длительность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ценка работ проводится по следующим критер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авторских ид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дизайн работ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о-эстетический замысел</w:t>
      </w:r>
    </w:p>
    <w:p>
      <w:pPr>
        <w:pStyle w:val="Normal"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,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дведение итогов конкурса состоится 6 декаб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Для оценки уровня достижений учащихся формируется жюри. Жюри выполн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ную оценку конкурсных материалов по утвержденным критер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и призеров в каждой возрастной категории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Итоги конкурса и лучшие работы будут размещены на сайте </w:t>
      </w:r>
      <w:hyperlink r:id="rId4">
        <w:r>
          <w:rPr>
            <w:rStyle w:val="InternetLink"/>
            <w:sz w:val="28"/>
            <w:szCs w:val="28"/>
          </w:rPr>
          <w:t>http://koctt44.narod.ru</w:t>
        </w:r>
      </w:hyperlink>
      <w:r>
        <w:rPr>
          <w:sz w:val="28"/>
          <w:szCs w:val="28"/>
        </w:rPr>
        <w:t xml:space="preserve"> (с сохранением авторских прав конкурсант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0. Победители конкурса награждаются дипломам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 Куратор конкурса: Хаджиева Алия Галимовна, методист. Вопросы адресовать на почту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cdutt</w:t>
        </w:r>
        <w:r>
          <w:rPr>
            <w:rStyle w:val="InternetLink"/>
            <w:color w:val="0000FF"/>
            <w:sz w:val="28"/>
            <w:szCs w:val="28"/>
            <w:u w:val="single"/>
          </w:rPr>
          <w:t>1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мой письма «В будущее с профессией», тел. 8953 644 72 24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  <w:t xml:space="preserve">к Положению о проведении регионального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  <w:t xml:space="preserve">конкурса социальной рекламы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  <w:t xml:space="preserve">по профориентации по направлениям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  <w:t>технического творчест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  <w:t xml:space="preserve">и инженерно-технического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  <w:t>образования «В будущее с профессией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/>
      </w:pPr>
      <w:r>
        <w:rPr/>
        <w:tab/>
      </w:r>
      <w:r>
        <w:rPr>
          <w:b/>
          <w:bCs/>
          <w:color w:val="000000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sz w:val="28"/>
          <w:szCs w:val="28"/>
        </w:rPr>
        <w:t>на участие в региональном конкурсе социальной рекла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sz w:val="28"/>
          <w:szCs w:val="28"/>
        </w:rPr>
        <w:t>по профориентации по направлениям технического творчест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sz w:val="28"/>
          <w:szCs w:val="28"/>
        </w:rPr>
        <w:t>и инженерно-технического образования «В будущее с професси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заполняется в Яндекс форме по ссылке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forms.yandex.ru/cloud/6535869c2530c283476587f3/</w:t>
        </w:r>
      </w:hyperlink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124"/>
      </w:tblGrid>
      <w:tr>
        <w:trPr>
          <w:trHeight w:val="83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 участника конкурс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сылка на конкурсные материал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а педагог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 педагог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360" w:after="0"/>
      <w:ind w:left="0" w:right="0" w:firstLine="660"/>
      <w:jc w:val="both"/>
    </w:pPr>
    <w:rPr>
      <w:spacing w:val="5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pacing w:val="5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</w:pPr>
    <w:rPr>
      <w:color w:val="000000"/>
      <w:sz w:val="27"/>
      <w:szCs w:val="27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cloud/6535869c2530c283476587f3/" TargetMode="External"/><Relationship Id="rId4" Type="http://schemas.openxmlformats.org/officeDocument/2006/relationships/hyperlink" Target="http://koctt44.narod.ru/" TargetMode="External"/><Relationship Id="rId5" Type="http://schemas.openxmlformats.org/officeDocument/2006/relationships/hyperlink" Target="mailto:kocdutt1@mail.ru" TargetMode="External"/><Relationship Id="rId6" Type="http://schemas.openxmlformats.org/officeDocument/2006/relationships/hyperlink" Target="https://forms.yandex.ru/cloud/6535869c2530c283476587f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9:00Z</dcterms:created>
  <dc:creator>Ира</dc:creator>
  <dc:description/>
  <cp:keywords/>
  <dc:language>en-US</dc:language>
  <cp:lastModifiedBy>Методист</cp:lastModifiedBy>
  <cp:lastPrinted>2020-10-19T14:01:00Z</cp:lastPrinted>
  <dcterms:modified xsi:type="dcterms:W3CDTF">2023-10-23T09:17:00Z</dcterms:modified>
  <cp:revision>75</cp:revision>
  <dc:subject/>
  <dc:title> </dc:title>
</cp:coreProperties>
</file>