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5334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1" t="45933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4605</wp:posOffset>
                </wp:positionV>
                <wp:extent cx="562737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1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ind w:right="165" w:hanging="0"/>
        <w:jc w:val="center"/>
        <w:rPr/>
      </w:pP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П Р И К А З</w:t>
      </w:r>
    </w:p>
    <w:p>
      <w:pPr>
        <w:pStyle w:val="Normal"/>
        <w:spacing w:before="120" w:after="0"/>
        <w:ind w:right="165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«      »        2024 г.                          г. Кострома </w:t>
        <w:tab/>
        <w:tab/>
        <w:t xml:space="preserve">               №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зао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детской фотографии «Творчество в фотографиях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2" w:before="0" w:after="17"/>
        <w:ind w:left="-15" w:firstLine="72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целях реализации приказа департамента образования и науки Костромской области от 28 декабря 2023 года №1967 "Об утверждении государственных заданий на 2024 год и плановый период 2025 и 2026 годов государственным образовательным организациям, подведомственным департаменту образования и науки Костромской области"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Государственному бюджетному учреждению дополнительного образования Костромской области «Центр технического творчества» (Рыжова Ю.С.) организовать </w:t>
      </w:r>
      <w:r>
        <w:rPr>
          <w:sz w:val="28"/>
          <w:szCs w:val="28"/>
        </w:rPr>
        <w:t>проведение с 21 октября по 22 ноября 2024 года регионального заочного конкурса детской фотографии «Творчество в фотографиях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твердить прилагаемое положение </w:t>
      </w:r>
      <w:r>
        <w:rPr>
          <w:sz w:val="28"/>
          <w:szCs w:val="28"/>
        </w:rPr>
        <w:t xml:space="preserve">регионального заочного конкурса детской фотографии «Творчество в фотографиях»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  Рекомендовать руководителям муниципальных органов управления образованием обеспечить участие обучающихся образовательных организаций в </w:t>
      </w:r>
      <w:r>
        <w:rPr>
          <w:sz w:val="28"/>
          <w:szCs w:val="28"/>
        </w:rPr>
        <w:t xml:space="preserve">региональном заочном конкурсе детской фотографии «Творчество в фотографиях»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риказа возложить на заместителя директора департамента М.Г. Яблоков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2" w:before="0" w:after="17"/>
        <w:ind w:left="-15" w:firstLine="724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8"/>
          <w:szCs w:val="28"/>
        </w:rPr>
        <w:t>И.о. директора департамента</w:t>
        <w:tab/>
        <w:tab/>
        <w:tab/>
        <w:tab/>
        <w:tab/>
        <w:t xml:space="preserve">                     Е.В. Ляпина</w:t>
      </w:r>
      <w:r>
        <w:br w:type="page"/>
      </w:r>
    </w:p>
    <w:p>
      <w:pPr>
        <w:pStyle w:val="Normal"/>
        <w:spacing w:lineRule="auto" w:line="242" w:before="0" w:after="17"/>
        <w:ind w:left="-15" w:firstLine="72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76"/>
        <w:ind w:left="6521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521" w:hanging="637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от «   »       2024 года № </w:t>
      </w:r>
    </w:p>
    <w:p>
      <w:pPr>
        <w:pStyle w:val="Normal"/>
        <w:ind w:firstLine="6300"/>
        <w:rPr/>
      </w:pP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заочном конкурсе детской фо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тво в фотограф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цели, задачи, порядок, сроки проведения и условия участия в региональном заочном конкурсе детской фотографии «Творчество в фотографиях»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ль Конкурса – привлечение внимания к развитию научно-технического творчества детей и молодежи, мониторинг деятельности объединений технической направленности в Костромской области. Задание – отразить деятельность объединений технической направленности в образовательных учреждениях и учреждениях дополнительного образования по номинациям Конкур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Задачи Конкурса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тереса детей к техническому творчеству;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и одаренных дете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истанционного обуч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ОРГАНИЗАТОРЫ КОНКУРСА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ство по организации и подготовке Конкурса осуществляет государственное бюджетное учреждение дополнительного образования Костромской области «Центр технического творчества» в рамках деятельности Регионального ресурсного центра по развитию научно-технического творчества детей.</w:t>
      </w:r>
    </w:p>
    <w:p>
      <w:pPr>
        <w:pStyle w:val="Style2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ОКИ И МЕСТО ПРОВЕ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курс проводится с 21 октября по 22 ноября 2024 г.  </w:t>
      </w:r>
    </w:p>
    <w:p>
      <w:pPr>
        <w:pStyle w:val="Normal"/>
        <w:shd w:fill="FFFFFF" w:val="clear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6. Конкурсные материалы должны быть представлены в электронном виде. Для участия в Конкурсе необходимо заполнить Яндекс форму по ссылке </w:t>
      </w:r>
      <w:r>
        <w:rPr>
          <w:color w:val="0000FF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forms.yandex.ru/cloud/670e8888c417f3e263114bdc/</w:t>
        </w:r>
      </w:hyperlink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каждую конкурсную работу и добавить ссылки на конкурсные материалы. Если возникли сложности при переходе по ссылке, скопируйте ее адрес и вставьте в адресную строку браузе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Вставляется ссылка на конкурсные работы, размещенные в сети Интернет с загрузкой в электронное хранилище файлов (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, Яндекс Диск и т.п.) </w:t>
      </w:r>
      <w:r>
        <w:rPr>
          <w:sz w:val="28"/>
          <w:szCs w:val="28"/>
          <w:u w:val="single"/>
        </w:rPr>
        <w:t xml:space="preserve">с открытым доступом для жюри Конкурса. </w:t>
      </w:r>
      <w:r>
        <w:rPr>
          <w:color w:val="000000"/>
          <w:sz w:val="28"/>
          <w:szCs w:val="28"/>
        </w:rPr>
        <w:t>Работы и заявки принимаются до 14 ноября</w:t>
      </w:r>
      <w:r>
        <w:rPr>
          <w:sz w:val="28"/>
          <w:szCs w:val="28"/>
        </w:rPr>
        <w:t xml:space="preserve"> 2024 г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sz w:val="28"/>
          <w:szCs w:val="28"/>
        </w:rPr>
        <w:t>Также для участия в конкурсе необходимо зарегистрироваться в Навигаторе по ссылке</w:t>
      </w:r>
      <w:r>
        <w:rPr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ru-RU"/>
          </w:rPr>
          <w:t>https://р44.навигатор.дети/activity/855/?date=2024-11-22</w:t>
        </w:r>
      </w:hyperlink>
    </w:p>
    <w:p>
      <w:pPr>
        <w:pStyle w:val="Normal"/>
        <w:shd w:fill="FFFFFF" w:val="clear"/>
        <w:suppressAutoHyphens w:val="false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оданная заявка является согласием автора на обработку персональных данных согласно требованиям Федерального закона от 27.07.2006 № 152-ФЗ "О персональных данных" в целях - оформление документации по проведению конкурса регионального уровня (оформление заявок, протоколов, программ мероприятий и т.д.) размещения в СМИ и на сайте ГБУ ДО "Центр технического творчества". Передача Операторам по своему усмотрению данных и соответствующих документов, содержащих персональные данные, третьим лицам, в том числе уполномоченным агентам и организация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  УЧАСТНИКИ КОНКУРСА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8. К участию в Конкурсе приглашаются обучающиеся общеобразовательных организаций, учреждений дополнительного образования, индивидуальные участн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9. Возрастные пределы участников: 7-18 лет. Возрастные категории: младшая от 7 до 10 лет, средняя 11- 14 лет, старшая от 15 до 18 лет.</w:t>
      </w:r>
    </w:p>
    <w:p>
      <w:pPr>
        <w:pStyle w:val="Normal"/>
        <w:shd w:fill="FFFFFF" w:val="clear"/>
        <w:autoSpaceDE w:val="false"/>
        <w:ind w:left="360" w:firstLine="207"/>
        <w:jc w:val="both"/>
        <w:rPr/>
      </w:pPr>
      <w:r>
        <w:rPr>
          <w:sz w:val="28"/>
          <w:szCs w:val="28"/>
        </w:rPr>
        <w:t>10.  Номинации Конкурса:</w:t>
      </w:r>
    </w:p>
    <w:p>
      <w:pPr>
        <w:pStyle w:val="Normal"/>
        <w:shd w:fill="FFFFFF" w:val="clear"/>
        <w:autoSpaceDE w:val="false"/>
        <w:ind w:left="360" w:firstLine="207"/>
        <w:jc w:val="both"/>
        <w:rPr/>
      </w:pPr>
      <w:r>
        <w:rPr>
          <w:sz w:val="28"/>
          <w:szCs w:val="28"/>
        </w:rPr>
        <w:t>1) «Профессионал своего дел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фотографии, отражающие деятельность педагогов в рамках работы творческих объединений технической направленности.</w:t>
      </w:r>
    </w:p>
    <w:p>
      <w:pPr>
        <w:pStyle w:val="Normal"/>
        <w:shd w:fill="FFFFFF" w:val="clear"/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2) «Дело мастера боитс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фотографии, отражающие деятельность учащихся в рамках работы творческих объединений технической направле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«Новые векторы технического творчества» Предоставляются фотографии деятельности Детских технопарков «Кванториум»,</w:t>
      </w:r>
      <w:r>
        <w:rPr>
          <w:rFonts w:cs="Arial" w:ascii="Arial" w:hAnsi="Arial"/>
          <w:b/>
          <w:bCs/>
          <w:color w:val="000000"/>
          <w:sz w:val="96"/>
          <w:szCs w:val="96"/>
        </w:rPr>
        <w:t xml:space="preserve"> </w:t>
      </w:r>
      <w:r>
        <w:rPr>
          <w:sz w:val="28"/>
          <w:szCs w:val="28"/>
        </w:rPr>
        <w:t>Центров цифрового образования</w:t>
      </w:r>
      <w:r>
        <w:rPr>
          <w:rFonts w:cs="Arial" w:ascii="Arial" w:hAnsi="Arial"/>
          <w:b/>
          <w:bCs/>
          <w:color w:val="000000"/>
          <w:sz w:val="96"/>
          <w:szCs w:val="96"/>
        </w:rPr>
        <w:t xml:space="preserve"> </w:t>
      </w:r>
      <w:r>
        <w:rPr>
          <w:sz w:val="28"/>
          <w:szCs w:val="28"/>
        </w:rPr>
        <w:t>"IT-Куб", новых объединений технической направленности, открытых по программе «Дополнительные места», «Точка роста» и другим федеральным программа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ФОРМЛЕНИЮ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1. К участию в Конкурсе допускаются фотографии, соответствующие одной или нескольким номинациям конкурса, выполненные на любую цифровую камеру (цифровой фотоаппарат или камера телефона) в электронн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*.ipg), должна быть без нанесения текста, логотипов, даты съёмки (ширина и высота изображения от 800 px до 2500 px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Автор может принять участие как в одной, так и во всех номинациях конкурса на выбор. Максимальное число работ в каждой номинации – 3 фотографии. Каждую фотографию следует регистрировать отдельно по ссылке в Яндекс фор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3. Конкурсная фотография должна иметь название, отличное от названия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ритерии оценки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и номинация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е, выразительное и оригинальное авторско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оформления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ПОДВЕДЕНИЕ ИТОГОВ, НАГРАЖДЕ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5. Подведение итогов конкурса 22 ноября 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Для оценки уровня достижений учащихся формируется жюри. Жюри выполняет следующие функции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ную оценку конкурсных материалов по утвержденным критер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победителя и призеров в каждой возрастной категории фотоконкурс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Итоги конкурса и лучшие работы будут размещены на сайте </w:t>
      </w:r>
      <w:hyperlink r:id="rId5">
        <w:r>
          <w:rPr>
            <w:rStyle w:val="InternetLink"/>
            <w:sz w:val="28"/>
            <w:szCs w:val="28"/>
          </w:rPr>
          <w:t>http://koctt44.narod.ru</w:t>
        </w:r>
      </w:hyperlink>
      <w:r>
        <w:rPr>
          <w:sz w:val="28"/>
          <w:szCs w:val="28"/>
        </w:rPr>
        <w:t xml:space="preserve"> (с сохранением авторских прав конкурсанта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</w:t>
        <w:tab/>
        <w:t xml:space="preserve">Победители конкурса награждаются дипломами. 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  Оргкомитет конкурса: Хаджиева Алия Галимовна, методист. Вопросы адресовать на почту </w:t>
      </w:r>
      <w:hyperlink r:id="rId6">
        <w:r>
          <w:rPr>
            <w:rStyle w:val="InternetLink"/>
            <w:sz w:val="28"/>
            <w:szCs w:val="28"/>
            <w:lang w:val="en-US"/>
          </w:rPr>
          <w:t>kocdut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ой письма «Творчество в фото»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егиональном заочном конкурсе детской фотографии</w:t>
      </w:r>
      <w:r>
        <w:rPr>
          <w:b/>
          <w:bCs/>
          <w:color w:val="000000"/>
        </w:rPr>
        <w:t xml:space="preserve"> «</w:t>
      </w:r>
      <w:r>
        <w:rPr>
          <w:b/>
          <w:sz w:val="28"/>
          <w:szCs w:val="28"/>
        </w:rPr>
        <w:t>Творчество в фотографиях»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Заявка заполняется в Яндекс форме по ссылке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124"/>
      </w:tblGrid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 участника конкурс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сылка на конкурсные материал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а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cloud/670e8888c417f3e263114bdc/" TargetMode="External"/><Relationship Id="rId4" Type="http://schemas.openxmlformats.org/officeDocument/2006/relationships/hyperlink" Target="https://xn--44-kmc.xn--80aafey1amqq.xn--d1acj3b/activity/855/?date=2024-11-22" TargetMode="External"/><Relationship Id="rId5" Type="http://schemas.openxmlformats.org/officeDocument/2006/relationships/hyperlink" Target="http://koctt44.narod.ru/" TargetMode="External"/><Relationship Id="rId6" Type="http://schemas.openxmlformats.org/officeDocument/2006/relationships/hyperlink" Target="mailto:kocdutt1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6:00Z</dcterms:created>
  <dc:creator>Ученик</dc:creator>
  <dc:description/>
  <cp:keywords/>
  <dc:language>en-US</dc:language>
  <cp:lastModifiedBy>Methodist</cp:lastModifiedBy>
  <cp:lastPrinted>2018-09-21T10:10:00Z</cp:lastPrinted>
  <dcterms:modified xsi:type="dcterms:W3CDTF">2024-10-18T06:27:00Z</dcterms:modified>
  <cp:revision>23</cp:revision>
  <dc:subject/>
  <dc:title>ПОЛОЖЕНИЕ</dc:title>
</cp:coreProperties>
</file>